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firstLine="935"/>
        <w:jc w:val="center"/>
        <w:rPr/>
      </w:pPr>
      <w:r>
        <w:rPr>
          <w:rFonts w:cs="Arial" w:ascii="Arial" w:hAnsi="Arial"/>
          <w:b/>
        </w:rPr>
        <w:t>66 KV GRID SUBSTATION, PLOT NO. A-2, INDL. AREA,</w:t>
      </w:r>
    </w:p>
    <w:p>
      <w:pPr>
        <w:pStyle w:val="Normal"/>
        <w:ind w:left="1440" w:firstLine="935"/>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54 / 2016</w:t>
      </w:r>
      <w:r>
        <w:rPr>
          <w:rFonts w:cs="Arial" w:ascii="Arial" w:hAnsi="Arial"/>
        </w:rPr>
        <w:t xml:space="preserve">         </w:t>
        <w:tab/>
        <w:tab/>
      </w:r>
      <w:r>
        <w:rPr>
          <w:rFonts w:cs="Arial" w:ascii="Arial" w:hAnsi="Arial"/>
          <w:b/>
          <w:u w:val="single"/>
        </w:rPr>
        <w:t>Date of Order: 15 / 12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M/S VEE KAY CONCAST (P) LTD.</w:t>
      </w:r>
    </w:p>
    <w:p>
      <w:pPr>
        <w:pStyle w:val="Normal"/>
        <w:jc w:val="both"/>
        <w:rPr>
          <w:rFonts w:ascii="Arial" w:hAnsi="Arial" w:cs="Arial"/>
          <w:b/>
          <w:b/>
        </w:rPr>
      </w:pPr>
      <w:r>
        <w:rPr>
          <w:rFonts w:cs="Arial" w:ascii="Arial" w:hAnsi="Arial"/>
          <w:b/>
        </w:rPr>
        <w:tab/>
        <w:tab/>
        <w:t>KANGANWAL ROAD,</w:t>
      </w:r>
    </w:p>
    <w:p>
      <w:pPr>
        <w:pStyle w:val="Normal"/>
        <w:jc w:val="both"/>
        <w:rPr>
          <w:rFonts w:ascii="Arial" w:hAnsi="Arial" w:cs="Arial"/>
          <w:b/>
          <w:b/>
        </w:rPr>
      </w:pPr>
      <w:r>
        <w:rPr>
          <w:rFonts w:cs="Arial" w:ascii="Arial" w:hAnsi="Arial"/>
          <w:b/>
        </w:rPr>
        <w:tab/>
        <w:tab/>
        <w:t>VILLAGE KANGANWAL,</w:t>
      </w:r>
    </w:p>
    <w:p>
      <w:pPr>
        <w:pStyle w:val="Normal"/>
        <w:ind w:firstLine="1440"/>
        <w:jc w:val="both"/>
        <w:rPr>
          <w:rFonts w:ascii="Arial" w:hAnsi="Arial" w:cs="Arial"/>
          <w:b/>
          <w:b/>
        </w:rPr>
      </w:pPr>
      <w:r>
        <w:rPr>
          <w:rFonts w:cs="Arial" w:ascii="Arial" w:hAnsi="Arial"/>
          <w:b/>
        </w:rPr>
        <w:t>POST OFFICE JUGIANA,</w:t>
      </w:r>
    </w:p>
    <w:p>
      <w:pPr>
        <w:pStyle w:val="Normal"/>
        <w:ind w:firstLine="1440"/>
        <w:jc w:val="both"/>
        <w:rPr>
          <w:rFonts w:ascii="Arial" w:hAnsi="Arial" w:cs="Arial"/>
          <w:b/>
          <w:b/>
        </w:rPr>
      </w:pPr>
      <w:r>
        <w:rPr>
          <w:rFonts w:cs="Arial" w:ascii="Arial" w:hAnsi="Arial"/>
          <w:b/>
        </w:rPr>
        <w:t>LUDHIANA.</w:t>
        <w:tab/>
        <w:tab/>
        <w:tab/>
        <w:tab/>
        <w:t xml:space="preserve"> ……………..</w:t>
        <w:tab/>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W11-EST01/00130</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tab/>
        <w:tab/>
        <w:tab/>
        <w:tab/>
        <w:tab/>
        <w:tab/>
        <w:tab/>
        <w:tab/>
        <w:tab/>
        <w:tab/>
        <w:tab/>
        <w:tab/>
        <w:tab/>
        <w:tab/>
        <w:tab/>
        <w:t>.......................</w:t>
      </w:r>
      <w:r>
        <w:rPr>
          <w:rFonts w:cs="Arial" w:ascii="Arial" w:hAnsi="Arial"/>
        </w:rPr>
        <w:t xml:space="preserve"> 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sz w:val="22"/>
          <w:szCs w:val="22"/>
        </w:rPr>
      </w:pPr>
      <w:r>
        <w:rPr>
          <w:rFonts w:cs="Arial" w:ascii="Arial" w:hAnsi="Arial"/>
          <w:sz w:val="22"/>
          <w:szCs w:val="22"/>
        </w:rPr>
        <w:t>Er. Gursharnjit Singh Dhunna,</w:t>
      </w:r>
    </w:p>
    <w:p>
      <w:pPr>
        <w:pStyle w:val="Normal"/>
        <w:ind w:left="1440" w:hanging="0"/>
        <w:jc w:val="both"/>
        <w:rPr>
          <w:rFonts w:ascii="Arial" w:hAnsi="Arial" w:cs="Arial"/>
          <w:sz w:val="22"/>
          <w:szCs w:val="22"/>
        </w:rPr>
      </w:pPr>
      <w:r>
        <w:rPr>
          <w:rFonts w:cs="Arial" w:ascii="Arial" w:hAnsi="Arial"/>
          <w:sz w:val="22"/>
          <w:szCs w:val="22"/>
        </w:rPr>
        <w:t>Asstt. Engineer (Commercial)</w:t>
      </w:r>
    </w:p>
    <w:p>
      <w:pPr>
        <w:pStyle w:val="Normal"/>
        <w:ind w:left="1440" w:hanging="0"/>
        <w:jc w:val="both"/>
        <w:rPr/>
      </w:pPr>
      <w:r>
        <w:rPr>
          <w:rFonts w:cs="Arial" w:ascii="Arial" w:hAnsi="Arial"/>
          <w:sz w:val="22"/>
          <w:szCs w:val="22"/>
        </w:rPr>
        <w:t>On behalf of: Addl. Superintending Engineer,</w:t>
      </w:r>
    </w:p>
    <w:p>
      <w:pPr>
        <w:pStyle w:val="Normal"/>
        <w:ind w:left="1440" w:hanging="0"/>
        <w:jc w:val="both"/>
        <w:rPr>
          <w:rFonts w:ascii="Arial" w:hAnsi="Arial" w:cs="Arial"/>
          <w:sz w:val="22"/>
          <w:szCs w:val="22"/>
        </w:rPr>
      </w:pPr>
      <w:r>
        <w:rPr>
          <w:rFonts w:cs="Arial" w:ascii="Arial" w:hAnsi="Arial"/>
          <w:sz w:val="22"/>
          <w:szCs w:val="22"/>
        </w:rPr>
        <w:t xml:space="preserve">Operation,Estate Division, PSPCL, </w:t>
      </w:r>
    </w:p>
    <w:p>
      <w:pPr>
        <w:pStyle w:val="Normal"/>
        <w:ind w:left="1440" w:hanging="0"/>
        <w:jc w:val="both"/>
        <w:rPr>
          <w:rFonts w:ascii="Arial" w:hAnsi="Arial" w:cs="Arial"/>
          <w:sz w:val="22"/>
          <w:szCs w:val="22"/>
        </w:rPr>
      </w:pPr>
      <w:r>
        <w:rPr>
          <w:rFonts w:cs="Arial" w:ascii="Arial" w:hAnsi="Arial"/>
          <w:sz w:val="22"/>
          <w:szCs w:val="22"/>
        </w:rPr>
        <w:t>Ludhiana.</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ab/>
        <w:tab/>
        <w:t xml:space="preserve">Petition No. 54 / 2016 dated 18.08.2016 was filed against order dated 06.04.2015, in view of Memo No: 1115 dated 05.07.2016 of the Grievances Redressal Forum (Forum) in   case   no: CG-16 of 2015 whereby the Petition instituted by the Petitioner on 27.01.2015, was dismissed on the grounds that the demand raised by Respondent vide letter dated 12.03.2015 totally nullify the claim of refund by Petitioner, hence the case is devoid of merit.  </w:t>
      </w:r>
    </w:p>
    <w:p>
      <w:pPr>
        <w:pStyle w:val="Normal"/>
        <w:spacing w:lineRule="auto" w:line="480"/>
        <w:ind w:left="1440" w:hanging="0"/>
        <w:jc w:val="both"/>
        <w:rPr>
          <w:rFonts w:ascii="Arial" w:hAnsi="Arial" w:cs="Arial"/>
        </w:rPr>
      </w:pPr>
      <w:r>
        <w:rPr>
          <w:rFonts w:cs="Arial" w:ascii="Arial" w:hAnsi="Arial"/>
        </w:rPr>
        <w:t>2.</w:t>
        <w:tab/>
        <w:tab/>
        <w:t xml:space="preserve">Arguments, discussions and evidences on record were held on 15.12.2016.  </w:t>
      </w:r>
    </w:p>
    <w:p>
      <w:pPr>
        <w:pStyle w:val="Normal"/>
        <w:spacing w:lineRule="auto" w:line="480"/>
        <w:ind w:left="1440" w:hanging="0"/>
        <w:jc w:val="both"/>
        <w:rPr>
          <w:rFonts w:ascii="Arial" w:hAnsi="Arial" w:cs="Arial"/>
        </w:rPr>
      </w:pPr>
      <w:r>
        <w:rPr>
          <w:rFonts w:cs="Arial" w:ascii="Arial" w:hAnsi="Arial"/>
        </w:rPr>
        <w:t>3.</w:t>
        <w:tab/>
        <w:tab/>
        <w:t>Sh. Sukhminder Singh, authorized representative attended the court proceedings on behalf of the Petitioner.  Er. Gursharanjit Singh Dhunna, Asstt. Engineer (Commercial) due to non-availability of the Addl. Superintending Engineer / Operation, Estate Division, PSPCL, Ludhiana, alongwith Sh. Krishan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An application for condonation of delay in filing the appeal was submitted by the Petitioner alongwith his Petition stating that the Forum has advised them through its memo No. 1115 / T-89 / 2016 dated 05.07.2016 that the consumer can file his appeal in the Court of   Ombudsman, Electricity Punjab as his present appeal cannot be registered for review.  As the issue in the present appeal was very much related to the issue involved in case no: CG 131 of 2015 and the Petitioner was expecting relief on the grounds involved in this case, therefore Appeal against decision dated  06.04.2015 was not filed.  When the CGRF vide its letter dated 05.07.2016 directed the Petitioner to file appeal in this Court, it was immediately filed.  The delay occurred only due to ignorance of procedure and is not intentional on the part of the petitioner.  He requested to condone the delay and consider the case on merits.</w:t>
      </w:r>
    </w:p>
    <w:p>
      <w:pPr>
        <w:pStyle w:val="Normal"/>
        <w:spacing w:lineRule="auto" w:line="480"/>
        <w:ind w:left="1440" w:hanging="0"/>
        <w:jc w:val="both"/>
        <w:rPr>
          <w:rFonts w:ascii="Arial" w:hAnsi="Arial" w:cs="Arial"/>
        </w:rPr>
      </w:pPr>
      <w:r>
        <w:rPr>
          <w:rFonts w:cs="Arial" w:ascii="Arial" w:hAnsi="Arial"/>
        </w:rPr>
        <w:tab/>
        <w:tab/>
        <w:t xml:space="preserve">The respondents denying the facts narrated by the Petitioner stated that the facts given by Petitioner are wrong and misleading which cannot be relied upon.  The cases involved in CG no: 16 &amp; 131 of 2015 are totally separate and independent.  The Petitioner is seeking relief in the present case on the basis of decision of CGRF given in case no: 131 of 2015 whereas he was required to file appeal within 30 days from the date of decision in case no:  CG-16 of 2015.  This proves that the delay in filling the appeal is deliberate as no sufficient cause; justifying the delay is intentional and deliberate and the Petitioner did not deserve any relief for condonation of such deliberate delay.   He requested not to condone the delay and dismiss the appeal on this ground.  </w:t>
      </w:r>
    </w:p>
    <w:p>
      <w:pPr>
        <w:pStyle w:val="Normal"/>
        <w:spacing w:lineRule="auto" w:line="480"/>
        <w:ind w:left="1440" w:firstLine="1440"/>
        <w:jc w:val="both"/>
        <w:rPr>
          <w:rFonts w:ascii="Arial" w:hAnsi="Arial" w:cs="Arial"/>
        </w:rPr>
      </w:pPr>
      <w:r>
        <w:rPr>
          <w:rFonts w:cs="Arial" w:ascii="Arial" w:hAnsi="Arial"/>
        </w:rPr>
        <w:t>The issue of condonation of delay was discussed and deliberated in detail.  Though the Petitioner could not place any justifiable reasons for the delay and thus did not deserve condonation but the rejection of appeal mere on the grounds of delay would not meet the end of justice and the petitioner might have deprived of the ultimate justice, if otherwise, he is entitled on merits.  Thus, taking a lenient view and in the interest of natural justice, the delay in filing of appeal is condoned and the appeal is being considered on merits.</w:t>
      </w:r>
    </w:p>
    <w:p>
      <w:pPr>
        <w:pStyle w:val="Normal"/>
        <w:spacing w:lineRule="auto" w:line="480"/>
        <w:ind w:left="1496" w:hanging="1496"/>
        <w:jc w:val="both"/>
        <w:rPr/>
      </w:pPr>
      <w:r>
        <w:rPr>
          <w:rFonts w:cs="Arial" w:ascii="Arial" w:hAnsi="Arial"/>
        </w:rPr>
        <w:tab/>
        <w:t>5.</w:t>
        <w:tab/>
        <w:tab/>
        <w:t>Thereafter, presenting the merits of the case, the petitioner’s counsel stated that the petitioner applied for extension in load of 1549 KW and Contract Demand (CD) of 1420 KVA in the existing sanctioned load of 950 KW and CD of 1079 KVA on 14.10.2011 and deposited Earnest Money of Rs. 1,67,560/- vide Receipt No. 398 / 944 on the same date.  The feasibility clearance was issued by the Chief Engineer / Commercial vide memo No. 124 dated 10.02.2012.  After this, Application &amp; Agreement (A&amp;A) Form  No: 46432 / LS dated 06.03.2012 was submitted and  amount of Rs.15,08,040/- was deposited as balance Security / Advance Consumption Deposit (ACD) vide B.A.-16 receipt No. 14 / 936 dated 08.05.2012.  Accordingly, the Demand Notice (DN) No: 713 dated 08.05.2012 was issued wherein demand of Rs. 23,58,669/- was raised as estimated cost for release of extended load. Thereafter, the estimate was revised to Rs. 21,71,623/- (estimate No. 33406 / 2013-14) .  The estimated cost (excluding cost of metering equipment) for Rs. 22,12,611/- were deposited on  23.10.2012.</w:t>
      </w:r>
    </w:p>
    <w:p>
      <w:pPr>
        <w:pStyle w:val="Normal"/>
        <w:spacing w:lineRule="auto" w:line="480"/>
        <w:ind w:left="1496" w:hanging="1496"/>
        <w:jc w:val="both"/>
        <w:rPr/>
      </w:pPr>
      <w:r>
        <w:rPr>
          <w:rFonts w:cs="Arial" w:ascii="Arial" w:hAnsi="Arial"/>
        </w:rPr>
        <w:tab/>
        <w:tab/>
        <w:tab/>
        <w:t>Thereafter, the work was completed by using already existing 11 KV Supreme Yarn U-II feeder with some augmentation and thus actual expenditure incurred for release of connection was very less.  The Petitioner represented to the concerned office to provide the details of expenditure incurred for release of extended load  and it was also requested to refund the excess amount got deposited against release of extended load after deducting the actual expenditure or fixed Service Connection Charges (SCC) as required under the Rules.   A request was also made to CE / Central, Ludhiana in this regard on 04.09.2014 followed by reminder on 01.12.2014.  But inspite of all this, nothing was done to refund the excess amount and even no reply was given to the various representations made by the petitioner.  Therefore, the petitioner was left with no option but to file an appeal before the Forum directly in view of notification dated 20.11.2013 of the PSERC and as such, the case No: CG-16 of 2015  was registered for hearing in the Forum on 27.01.2015.  During the proceedings  in  Forum, the Respondent  intimated that additional demand of Rs. 9,11,389/-  was raised  on the consumer as per observations of  Accounts Officer (Field) by calculating the SCC charges @ Rs. 2200/- per KVA ( as per  revised vide CC No: 31 / 2012)  and after adjusting Rs. 22,12,611/- (deposited by the petitioner as estimated cost).  Therefore, the Forum was of the view that demand raised by the respondent, after adjusting Rs. 22,12,611/-, nullify the claim of refund by the petitioner, hence the case was dismissed by the Forum.  However, the appeal case No: CG-131 of 2015 was  filed by the petitioner against the decision of the ZDSC in the CGRF and it was decided that difference   of SCC of Rs. 9,11,389/- at the rates revised with CC No: 31 / 2012 is not recoverable from the petitioner.</w:t>
      </w:r>
    </w:p>
    <w:p>
      <w:pPr>
        <w:pStyle w:val="Normal"/>
        <w:spacing w:lineRule="auto" w:line="480"/>
        <w:ind w:left="1496" w:hanging="1496"/>
        <w:jc w:val="both"/>
        <w:rPr>
          <w:rFonts w:ascii="Arial" w:hAnsi="Arial" w:cs="Arial"/>
        </w:rPr>
      </w:pPr>
      <w:r>
        <w:rPr>
          <w:rFonts w:cs="Arial" w:ascii="Arial" w:hAnsi="Arial"/>
        </w:rPr>
        <w:tab/>
        <w:tab/>
        <w:tab/>
        <w:t>He further stated that since the additional amount of Rs. 9,11,389/- on the basis of which, the refund case was dismissed by the Forum,  has been held to be, not recoverable from the petitioner, as  such the refund case was again submitted for the consideration of the Forum, but the case No: CG-16 of 2015 earlier filed in the Forum was  dismissed as during proceedings on the case, additional demand of SCC was raised for the same extension in load applied on 14.10.2011 against which  refund of excess amount was claimed.  After the decision of the Forum in favour of the petitioner, in the appeal case no: CG-131 of 2015, the Forum was requested to reconsider the decision in appeal case no: CG-16 of 2015, which was not discussed on merit earlier and was dismissed only due to raising of additional demand of SCC for the same extension in load applied on 14.10.2011 and the Forum vide Memo no: 1115 dated 05.07.2016  conveyed that the case cannot be registered for review and appeal can be filed with the Court of Ombudsman as per provisions contained in Forum &amp; Ombudsman Regulations-2005.</w:t>
      </w:r>
    </w:p>
    <w:p>
      <w:pPr>
        <w:pStyle w:val="Normal"/>
        <w:spacing w:lineRule="auto" w:line="480"/>
        <w:ind w:left="1496" w:hanging="1496"/>
        <w:jc w:val="both"/>
        <w:rPr>
          <w:rFonts w:ascii="Arial" w:hAnsi="Arial" w:cs="Arial"/>
        </w:rPr>
      </w:pPr>
      <w:r>
        <w:rPr>
          <w:rFonts w:cs="Arial" w:ascii="Arial" w:hAnsi="Arial"/>
        </w:rPr>
        <w:tab/>
        <w:tab/>
        <w:tab/>
        <w:t>While pleading the case of the petitioner, he contested that the extension in load / CD was released after augmentation of existing feeder namely 11 KV Supreme Yarn U-II feeder.  As per  revised estimate, the cost of material already installed and expenditure on the erection of said old feeder has been taken as Rs. 17,08,070/- and expenditure  for augmentation of this line has been taken as Rs. 4,63,553/- and thus total expenditure for release of connection as per revised estimate  approved is Rs. 21,71,623/- (Rs. 17,08,070/- + Rs. 4,63,553/-) though the actual expenditure incurred for release of extension in load was only Rs. 4,63,553/- and remaining  cost has been added for the existing  old  feeder.</w:t>
      </w:r>
    </w:p>
    <w:p>
      <w:pPr>
        <w:pStyle w:val="Normal"/>
        <w:spacing w:lineRule="auto" w:line="480"/>
        <w:ind w:left="1496" w:hanging="1496"/>
        <w:jc w:val="both"/>
        <w:rPr>
          <w:rFonts w:ascii="Arial" w:hAnsi="Arial" w:cs="Arial"/>
        </w:rPr>
      </w:pPr>
      <w:r>
        <w:rPr>
          <w:rFonts w:cs="Arial" w:ascii="Arial" w:hAnsi="Arial"/>
        </w:rPr>
        <w:tab/>
        <w:tab/>
        <w:tab/>
        <w:t xml:space="preserve">He contended that as per instruction no: 15 of the Electricity Supply Instructions Manual (ESIM) and Regulation No. 9.1.2 (b) of the Supply Code-2007 provide that where total load including existing load exceeds 500 KW / 500 KVA, the consumer will pay per KW / KVA charges for the additional load / demand as approved by the Commission or the actual expenditure for release of load / demand whichever is higher.  In the case of petitioner, the actual expenditure incurred was Rs. 4,63,553/-  and applicable per KVA charges comes to Rs. 12,78,000/- (Rs. 900 X 1420 KVA).  Thus, Rs. 12,78,000/- were required to be recovered / adjusted against Rs. 22,12,611/-  deposited as cost of estimate.  As such, an amount of Rs. 9,34,611/- (Rs. 2212611-Rs.1278000) has been recovered excess and the same is required to be refunded now. </w:t>
      </w:r>
    </w:p>
    <w:p>
      <w:pPr>
        <w:pStyle w:val="Normal"/>
        <w:spacing w:lineRule="auto" w:line="480"/>
        <w:ind w:left="1496" w:hanging="1496"/>
        <w:jc w:val="both"/>
        <w:rPr>
          <w:rFonts w:ascii="Arial" w:hAnsi="Arial" w:cs="Arial"/>
        </w:rPr>
      </w:pPr>
      <w:r>
        <w:rPr>
          <w:rFonts w:cs="Arial" w:ascii="Arial" w:hAnsi="Arial"/>
        </w:rPr>
        <w:tab/>
        <w:tab/>
        <w:tab/>
        <w:t xml:space="preserve">He further contested that Regulation 19.7 of the Supply Code provides that “in the event of  Security (Works) being in excess of the recoverable amount ( total amount actually incurred), the excess amount will be  determined by the licensee within sixty days from the date of release of connection and refund by  adjustment against electricity bills of the immediately  succeeding months”.  Inspite of release of extension in load / CD long ago and reminders from time to time in this regard, the concerned office has failed to adjust the excess amount recovered from the petitioner.  As such, the PSPCL is liable to pay interest as prescribed under this Regulation. </w:t>
      </w:r>
    </w:p>
    <w:p>
      <w:pPr>
        <w:pStyle w:val="Normal"/>
        <w:spacing w:lineRule="auto" w:line="480"/>
        <w:ind w:left="1496" w:hanging="1496"/>
        <w:jc w:val="both"/>
        <w:rPr>
          <w:rFonts w:ascii="Arial" w:hAnsi="Arial" w:cs="Arial"/>
          <w:b/>
          <w:b/>
          <w:u w:val="single"/>
        </w:rPr>
      </w:pPr>
      <w:r>
        <w:rPr>
          <w:rFonts w:cs="Arial" w:ascii="Arial" w:hAnsi="Arial"/>
        </w:rPr>
        <w:tab/>
        <w:tab/>
        <w:tab/>
        <w:t>He also argued that inspite of various representations made by the petitioner from time to time; the concerned office has not given any reply.  There are no instructions / rule to recover the expenditure incurred on existing / old feeder rather actual expenditure incurred on augmentation of existing / old feeder  or per KVA SCC whichever is higher, can be recovered.  However, the respondent during discussion on the refund case no:   CG-16 of 2015 was trying to justify the recovery of cost of old / existing feeder on the ground that the spare feeder was the property of the department.  But the respondent ignored the fact that the same feeder, although used after augmentation to release extension to the petitioner is still the property and will remain the property of the PSPCL. Thus, the PSPCL can recover only Rs. 12,78,000/- as fixed Service Connection Charges and amount of Rs. 9,34,611/- is required to be refunded to the petitioner.  In the end, he prayed to allow the petition.</w:t>
      </w:r>
    </w:p>
    <w:p>
      <w:pPr>
        <w:pStyle w:val="Normal"/>
        <w:spacing w:lineRule="auto" w:line="480"/>
        <w:ind w:left="1440" w:hanging="0"/>
        <w:jc w:val="both"/>
        <w:rPr>
          <w:rFonts w:ascii="Arial" w:hAnsi="Arial" w:cs="Arial"/>
        </w:rPr>
      </w:pPr>
      <w:r>
        <w:rPr>
          <w:rFonts w:cs="Arial" w:ascii="Arial" w:hAnsi="Arial"/>
        </w:rPr>
        <w:t>6.</w:t>
        <w:tab/>
        <w:tab/>
        <w:t>Er. Gursharanjit Singh Dhunna, Asstt. Engineer (Commercial), representing the respondents and attending the Court on behalf of Addl. Superintending Engineer submitted that the  feasibility clearance to release the extension of 1549 KW load and Contract Demand (CD) of 1420 KVA,  making  total load  2499 KW and  CD of 2499 KVA,  was granted by the Chief Engineer / Commercial, Patiala through its memo no: 124 dated 10.02.2012.  As per Feasibility Clearance, the extension in load was to be released after commissioning of  fifth  20 MVA 66 / 11 KV transformer.  The consumer applied for extension of load vides Application &amp; Agreement (A&amp;A) no: 46432 dated 05.03.2012 and accordingly, estimate no: 23055 / 12-13 was sanctioned for Rs. 23,58,669/-.  In this estimate, the erection of 1780 meter Aerial Bunched (AB)  cable was proposed to be erected but due to some technical problems, the proposal of AB cable was dropped and decided to use the 11 KV line of M/S  Supreme Text mart, which became spare after  conversion of 11 KV supply  to 66 KV of M/S Supreme Text Mart  connection and as such, an estimate  no: 33406 / 2013-2014 was revised  and sanctioned for total amount of Rs. 21,71,623/- in which the cost of spare line of  11 KV Supreme Yard Unit-2 feeder amounting to Rs. 17,08,070/- and new  line cost of Rs. 4,63,553/- was included.  The respondents PSPCL issued Demand Notice (DN) no: 713 dated 08.05.2012 for Rs. 22,12,611/-. The consumer deposited Rs. 22,12,611/- as SCC vide B.A. 16 No:  513 / 933 dated 23.10.2012 by accepting the demand of Estimate as per their letter dated 22.10.2012 and affidavit.  The consumer never raised protest against this demand and never demanded refund of excess amount paid by him before release of connection.</w:t>
      </w:r>
    </w:p>
    <w:p>
      <w:pPr>
        <w:pStyle w:val="Normal"/>
        <w:spacing w:lineRule="auto" w:line="480"/>
        <w:ind w:left="1440" w:hanging="0"/>
        <w:jc w:val="both"/>
        <w:rPr/>
      </w:pPr>
      <w:r>
        <w:rPr>
          <w:rFonts w:cs="Arial" w:ascii="Arial" w:hAnsi="Arial"/>
        </w:rPr>
        <w:tab/>
        <w:tab/>
        <w:t xml:space="preserve">He further submitted that as per provisions  of   instruction no: 15 of Electricity Supply Instructions Manual (ESIM) and Regulation 9.1.2  (b) of the Supply Code-2007, the consumer was required to pay per KW / KVA charges or actual expenditure for  the  release of Load / Demand whichever is higher.  The actual expenditure as cost of estimate is applicable in this case and the Service Connection Charges (SCC) has correctly been charged and recovered from the consumer.  The cost of existing spare line of 11 KV line for Rs. 17,08,070/- has been correctly taken in the revised estimate and after the conversion of supply voltage from 11 KV to 66 KV  of Supreme Text mart, the  spare line was to be used for system improvement or the same has to be dismantled and surplus material has to be  returned to store for further use.  He also referred to Regulation No. 52.2.1 of the Electricity Supply Regulation and said that under definition of service line of  EHT service, line will comprise the “Length of EHT / HT line required to release the connection”.  Thus, the total line required to release this connection has been taken in the revised estimate no: 33406 / 2013-2014 which includes both spare line and new line and its expenditure has correctly been charged to the petitioner.  </w:t>
      </w:r>
    </w:p>
    <w:p>
      <w:pPr>
        <w:pStyle w:val="Normal"/>
        <w:spacing w:lineRule="auto" w:line="480"/>
        <w:ind w:left="1440" w:hanging="0"/>
        <w:jc w:val="both"/>
        <w:rPr>
          <w:rFonts w:ascii="Arial" w:hAnsi="Arial" w:cs="Arial"/>
        </w:rPr>
      </w:pPr>
      <w:r>
        <w:rPr>
          <w:rFonts w:cs="Arial" w:ascii="Arial" w:hAnsi="Arial"/>
        </w:rPr>
        <w:tab/>
        <w:tab/>
        <w:t>He further submitted that the consumer deposited Rs. 22,12,611/-  as SCC vide B.A. 16 no: 513 / 933 dated 23.10.2012 by accepting the demand of estimate.  The CGRF (Forum) has decided the case  no: CG-131 of 2015 on 05.07.2016 and  the    additional demand of Rs. 9,11,389/-  as raised by the PSPCL as per CC no: 31 / 2012,         Application of revised SCC with effect from 01.10.2012 @ Rs. 2200/- per KVA instead of 900 Per KVA (Old)  was dismissed.   Thus, he stated that the amount has correctly been charged and recovered from the consumer and he is not entitled to refund as claimed by him and prayed to dismiss the appeal of the petitioner.</w:t>
      </w:r>
    </w:p>
    <w:p>
      <w:pPr>
        <w:pStyle w:val="Normal"/>
        <w:spacing w:lineRule="auto" w:line="480"/>
        <w:ind w:left="1440" w:hanging="0"/>
        <w:jc w:val="both"/>
        <w:rPr>
          <w:rFonts w:ascii="Arial" w:hAnsi="Arial" w:cs="Arial"/>
        </w:rPr>
      </w:pPr>
      <w:r>
        <w:rPr>
          <w:rFonts w:cs="Arial" w:ascii="Arial" w:hAnsi="Arial"/>
        </w:rPr>
        <w:t xml:space="preserve">7.              </w:t>
        <w:tab/>
        <w:t xml:space="preserve">Written submissions made in the petition, written reply of the respondents and oral arguments of the counsel and the representatives of PSPCL as well as  other material as   brought  on the  record have been perused and considered.  The relevant  facts of the case are that   the petitioner applied for extension in load of 1549 KW and  Contract Demand of 1420 KVA against  existing sanctioned load/contract demand as 950 KW / 1079 KVA to make total sanctioned load as 2499 KW and CD as 2499 KVA for Rolling Mill.  The feasibility clearance was granted by the competent authority on 10.02.2012.  The estimate was prepared and sanctioned for Rs. 23,58,669/- by providing new  Aerial  Bunched (AB)  cable and the consumer deposited Rs. 2212611/- (except cost of metering  equipment), as Service Connection Charges (SCC) against  Demand Notice dated 08.05.2012.  Due to Technical problems of AB cable, it was decided to use 11 KV Supreme Yarn Feeder which became spare due to shifting of Supreme Yarn’s connection to 66 KV voltage level.  The estimate was revised to Rs. 21,71,623/-  which includes the assessed cost of already existing  11 KV Supreme  Yarn  Feeder amounting to Rs. 17,08,070/- and  cost of additional line costing Rs.  4,63,553/-.  Being per KW / KVA charges at approved rates was  Rs. 12,78,000/-, as such,  the actual cost of Rs. 22,12,611/- was charged from the petitioner  in view of provisions contained in Regulation 9.1.2 (b) of the Supply Code-2007, as  actual  charges were higher than  per KVA charges.  The petitioner agitated the amount charged for old 11 KV line, amounting to Rs. 17,08,070/- and informed that since as per Regulation 9.1.2 (b) of the Supply Code, the per KVA charges  were more than expenditure incurred  for giving extension, hence Rs. 12,78,000/- were chargeable against Rs. 22,12,611/- paid against Demand Notice and made an appeal with  CGRF (Forum) for refund of Rs. 9,34,611/- (Rs. 22,12,611-1278,000/-).  The Forum dismissed the appeal of the petitioner as not maintainable because during the proceedings, Respondents informed that A.O. / Field vide Memo No:  117 dated 22.01.2015 intimated additional demand of Rs. 9,11,389/- due to revision of SCC, as per CC No: 31 / 2012 (Rs. 2200 X 1420 = Rs. 31,24,000/- ) so the actual charges are higher than the per KVA charges.  The petitioner then filed an appeal with ZDSC for additional demand raised by A.O. / Field who did not give any relief.  However, Forum set aside the decision of ZDSC and decided that additional SCC as per CC No: 31 / 2012 were not recoverable.  In view of this decision of Forum, the petitioner again made an appeal with Forum  to review its earlier decision in light of order passed by it that additional SCC were not applicable.  However, the Forum vide its letter dated 05.07.2016 intimated that as per Forum &amp; Ombudsman, Regulations-2005, the consumer can only approach the court of Ombudsman against the orders of Forum.  Hence, the present appeal was filed by the petitioner against the decision dated 06.04.2015 in case No: CG-16 of 2015. </w:t>
      </w:r>
    </w:p>
    <w:p>
      <w:pPr>
        <w:pStyle w:val="Normal"/>
        <w:spacing w:lineRule="auto" w:line="480"/>
        <w:ind w:left="1440" w:firstLine="1440"/>
        <w:jc w:val="both"/>
        <w:rPr/>
      </w:pPr>
      <w:r>
        <w:rPr>
          <w:rFonts w:cs="Arial" w:ascii="Arial" w:hAnsi="Arial"/>
        </w:rPr>
        <w:t>The petitioner in his prayer has raised only one issue that the Respondents cannot charge the cost of Old  and used line instead can charge only the cost of additional line / augmented cost of the existing  line  for release of extension in load or per KVA charges as per provisions contained   in Regulation 9.1.2(b) of the Supply Code-2007, whichever is higher and  argued that  in the present case, the per KVA charges were Rs. 12,78,000/- whereas the expenditure incurred for giving  the extension in load was Rs. 4,63,553/-.  Hence Rs. 12,78,000/- were chargeable as SCC whereas the petitioner had deposited Rs. 22,12,611/-.  The balance amount is required to be refunded to the petitioner with interest.  He prayed to allow the appeal.</w:t>
      </w:r>
    </w:p>
    <w:p>
      <w:pPr>
        <w:pStyle w:val="Normal"/>
        <w:spacing w:lineRule="auto" w:line="480"/>
        <w:ind w:left="1440" w:hanging="0"/>
        <w:jc w:val="both"/>
        <w:rPr/>
      </w:pPr>
      <w:r>
        <w:rPr>
          <w:rFonts w:cs="Arial" w:ascii="Arial" w:hAnsi="Arial"/>
          <w:color w:val="FF0000"/>
        </w:rPr>
        <w:tab/>
        <w:tab/>
      </w:r>
      <w:r>
        <w:rPr>
          <w:rFonts w:cs="Arial" w:ascii="Arial" w:hAnsi="Arial"/>
        </w:rPr>
        <w:t>The Respondents argued that the old 11 KV line spared on conversion of Supreme Yarn connection to 66 KV Voltage level, was used to give the extension in load / CD because existing feeder could not take the extended load / C.D   The line was constructed at the cost of erstwhile PSEB (now PSPCL) and now feeding the petitioner as an independent feeder, hence full cost of the line was charged which was assessed at Rs. 17,08,070/-. The revised estimate was correctly prepared &amp; sanctioned for Rs. 21,71,623/- (Rs. 17,08,070/- + Rs. 4,63,553/- and charged from the petitioner being higher than the SCC in view of Regulation 9.1.2 (b) of the Supply Code-2007.  He prayed to dismiss the appeal.</w:t>
      </w:r>
    </w:p>
    <w:p>
      <w:pPr>
        <w:pStyle w:val="Normal"/>
        <w:spacing w:lineRule="auto" w:line="480"/>
        <w:ind w:left="1440" w:hanging="0"/>
        <w:jc w:val="both"/>
        <w:rPr>
          <w:rFonts w:ascii="Arial" w:hAnsi="Arial" w:cs="Arial"/>
        </w:rPr>
      </w:pPr>
      <w:r>
        <w:rPr>
          <w:rFonts w:cs="Arial" w:ascii="Arial" w:hAnsi="Arial"/>
          <w:color w:val="FF0000"/>
        </w:rPr>
        <w:tab/>
        <w:tab/>
      </w:r>
      <w:r>
        <w:rPr>
          <w:rFonts w:cs="Arial" w:ascii="Arial" w:hAnsi="Arial"/>
        </w:rPr>
        <w:t xml:space="preserve">In the present case, arguments made by the petitioner and Respondents revolve around the facts whether or not the Respondents can recover the cost of old 11 KV line for the release of additional load / CD?   While analyzing the facts of the present case, I have observed that the Respondents prepared &amp; sanctioned an estimate for providing extension in Load to the petitioner by providing AB cable but due to some technical problems for providing AB cable, the Respondents decided to release the additional load / CD by using spare 11 KV line and providing additional line as per requirement.  The cost of old line was estimated at Rs. 17,08,070/- and that of additional line / material at Rs. 4,63,553/- totaling Rs. 21,71,623/-.   </w:t>
      </w:r>
    </w:p>
    <w:p>
      <w:pPr>
        <w:pStyle w:val="Normal"/>
        <w:spacing w:lineRule="auto" w:line="480"/>
        <w:ind w:left="1440" w:firstLine="1440"/>
        <w:jc w:val="both"/>
        <w:rPr/>
      </w:pPr>
      <w:r>
        <w:rPr>
          <w:rFonts w:cs="Arial" w:ascii="Arial" w:hAnsi="Arial"/>
        </w:rPr>
        <w:t>The Respondents argued that the extension in load has been provided through Independent line but I do not find any merits in this argument as no document could be placed on record by the Respondents showing that the petitioner had requested to provide independent 11 KV feeder or the feasibility has been cleared / estimate has been prepared as independent feeder / 11 KV line.  As per provisions contained in Regulation 9.5.1 of Supply Code, “consumers catered at 11 KV and running essential services or Continuous process industries irrespective of their load / contract demand or AP  High Technology consumers with load more than 100 KW or other Industrial consumers with a contract demand exceeding 2500 KVA (in case of release of connection / additional load at lower than the prescribed voltage due to constraint as per Regulation 4.2.1) may apply for an independent 11  KV feeder to avail the benefit of un-interrupted supply of electricity provided they agree to pay the cost of the independent feeder including breaker at the feeding sub-station and establishment charges at the rate of 16% of the cost of material and labour”.  In the present case, the nature of industry of the petitioner is “Rolling Mill” which does not come under essential services  or continuous process industry, hence the petitioner was  not   entitled for Independent Feeder.</w:t>
      </w:r>
      <w:r>
        <w:rPr>
          <w:rFonts w:cs="Arial" w:ascii="Arial" w:hAnsi="Arial"/>
          <w:color w:val="FF0000"/>
        </w:rPr>
        <w:t xml:space="preserve">  </w:t>
      </w:r>
    </w:p>
    <w:p>
      <w:pPr>
        <w:pStyle w:val="Normal"/>
        <w:spacing w:lineRule="auto" w:line="480"/>
        <w:ind w:left="1440" w:hanging="0"/>
        <w:jc w:val="both"/>
        <w:rPr>
          <w:rFonts w:ascii="Arial" w:hAnsi="Arial" w:cs="Arial"/>
        </w:rPr>
      </w:pPr>
      <w:r>
        <w:rPr>
          <w:rFonts w:cs="Arial" w:ascii="Arial" w:hAnsi="Arial"/>
          <w:color w:val="FF0000"/>
        </w:rPr>
        <w:tab/>
        <w:tab/>
      </w:r>
      <w:r>
        <w:rPr>
          <w:rFonts w:cs="Arial" w:ascii="Arial" w:hAnsi="Arial"/>
        </w:rPr>
        <w:t xml:space="preserve">Now before discussing the Petitioner’s claim, I would like  to  reproduce Regulation 9.1.2 (b) of Supply Code-2007, which provides: </w:t>
      </w:r>
    </w:p>
    <w:p>
      <w:pPr>
        <w:pStyle w:val="Normal"/>
        <w:spacing w:lineRule="auto" w:line="480"/>
        <w:ind w:left="2790" w:hanging="1350"/>
        <w:jc w:val="both"/>
        <w:rPr>
          <w:rFonts w:ascii="Arial" w:hAnsi="Arial" w:cs="Arial"/>
          <w:i/>
          <w:i/>
        </w:rPr>
      </w:pPr>
      <w:r>
        <w:rPr>
          <w:rFonts w:cs="Arial" w:ascii="Arial" w:hAnsi="Arial"/>
        </w:rPr>
        <w:tab/>
      </w:r>
      <w:r>
        <w:rPr>
          <w:rFonts w:cs="Arial" w:ascii="Comic Sans MS" w:hAnsi="Comic Sans MS"/>
          <w:i/>
        </w:rPr>
        <w:tab/>
        <w:t>“Where total load including existing load exceeds 500 KW/500 KVA, the consumer will pay per KW/KVA charges for the additional load/demand as approved by the Commission or the actual expenditure for release   of load/demand, whichever is higher”.</w:t>
      </w:r>
    </w:p>
    <w:p>
      <w:pPr>
        <w:pStyle w:val="Normal"/>
        <w:spacing w:lineRule="auto" w:line="480"/>
        <w:ind w:left="1440" w:hanging="0"/>
        <w:jc w:val="both"/>
        <w:rPr>
          <w:rFonts w:ascii="Arial" w:hAnsi="Arial" w:cs="Arial"/>
          <w:color w:val="FF0000"/>
        </w:rPr>
      </w:pPr>
      <w:r>
        <w:rPr>
          <w:rFonts w:cs="Arial" w:ascii="Arial" w:hAnsi="Arial"/>
          <w:color w:val="FF0000"/>
        </w:rPr>
        <w:tab/>
        <w:tab/>
      </w:r>
      <w:r>
        <w:rPr>
          <w:rFonts w:cs="Arial" w:ascii="Arial" w:hAnsi="Arial"/>
        </w:rPr>
        <w:t>The above Regulation is very clear that per KW / KVA charges or actual expenditure incurred for giving the additional load / CD, whichever is higher, are to be taken.  In present case, both the Petitioner &amp; the Respondents have no dispute over the provisions of this Regulation.  Their only dispute is regarding the cost of old existing line charged in the estimate for working out the actual expenditure comparable to the per KVA charges.   Beyond doubt, the Respondents have used the old already existing 11 KV line to release additional load / CD to the petitioner, apart from some additional expenditure incurred to erect additional line.  The estimate placed on record reveals that the Respondents had taken the existing line at full value of the material which does not seem to be convincing and in my view the present value (already taken in estimate) is required to be taken at depreciated value on the date of application by taking the useful life of the existing line as 25 years as per provisions contained in CEA guidelines under  “Appendix-II, Depreciation Schedule under description of assets Sr. no: I (ii).</w:t>
      </w:r>
      <w:r>
        <w:rPr>
          <w:rFonts w:cs="Arial" w:ascii="Arial" w:hAnsi="Arial"/>
          <w:color w:val="FF0000"/>
        </w:rPr>
        <w:t xml:space="preserve">  </w:t>
      </w:r>
    </w:p>
    <w:p>
      <w:pPr>
        <w:pStyle w:val="Normal"/>
        <w:spacing w:lineRule="auto" w:line="480"/>
        <w:ind w:left="1440" w:firstLine="1440"/>
        <w:jc w:val="both"/>
        <w:rPr>
          <w:rFonts w:ascii="Arial" w:hAnsi="Arial" w:cs="Arial"/>
          <w:color w:val="FF0000"/>
        </w:rPr>
      </w:pPr>
      <w:r>
        <w:rPr>
          <w:rFonts w:cs="Arial" w:ascii="Arial" w:hAnsi="Arial"/>
        </w:rPr>
        <w:t>As a sequel of above discussions, the order dated 06.04.2015 of CGRF in case no: CG 16 of 2016 is set aside and  the Respondents are directed to recalculate the cost of estimate by taking the depreciated cost of the material of 11 KV old feeder, as per above directions in addition to cost of additional line / material used for release of additional load / CD to the petitioner and  charge the actual expenditure, so re-calculated or Service Connection Charges, whichever is higher, as per provisions contained in Regulation 9.1.2 (b) of Supply Code-2007.</w:t>
      </w:r>
    </w:p>
    <w:p>
      <w:pPr>
        <w:pStyle w:val="Normal"/>
        <w:spacing w:lineRule="auto" w:line="480"/>
        <w:ind w:left="1440" w:firstLine="1440"/>
        <w:jc w:val="both"/>
        <w:rPr>
          <w:rFonts w:ascii="Arial" w:hAnsi="Arial" w:cs="Arial"/>
        </w:rPr>
      </w:pPr>
      <w:r>
        <w:rPr>
          <w:rFonts w:cs="Arial" w:ascii="Arial" w:hAnsi="Arial"/>
        </w:rPr>
        <w:t xml:space="preserve">It is further held that the Petitioner is entitled for interest at applicable rates on the amount of refund, if any, as per instruction No. 114 of ESIM after the expiry of 30 days from the date of his first application made by him on 04.09.2014 to the CE / Central Zone, PSPCL, Ludhiana for refund of excess estimated cost over and above the SCC / actual cost of work.  Accordingly, the amount excess / short, after adjustment, if any, may be recovered / refunded from / to the petitioner as per above directions. </w:t>
      </w:r>
    </w:p>
    <w:p>
      <w:pPr>
        <w:pStyle w:val="Normal"/>
        <w:spacing w:lineRule="auto" w:line="480"/>
        <w:ind w:left="1440" w:hanging="0"/>
        <w:jc w:val="both"/>
        <w:rPr/>
      </w:pPr>
      <w:r>
        <w:rPr>
          <w:rFonts w:cs="Arial" w:ascii="Arial" w:hAnsi="Arial"/>
        </w:rPr>
        <w:t>8.</w:t>
        <w:tab/>
        <w:tab/>
        <w:t>The petition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pPr>
      <w:r>
        <w:rPr>
          <w:rFonts w:cs="Arial" w:ascii="Arial" w:hAnsi="Arial"/>
        </w:rPr>
        <w:t>Place:</w:t>
        <w:tab/>
        <w:t xml:space="preserve">  S.A.S. Nagar  </w:t>
        <w:tab/>
        <w:tab/>
        <w:tab/>
        <w:t xml:space="preserve">           Ombudsman,</w:t>
      </w:r>
    </w:p>
    <w:p>
      <w:pPr>
        <w:pStyle w:val="Normal"/>
        <w:ind w:left="1440" w:hanging="0"/>
        <w:jc w:val="both"/>
        <w:rPr>
          <w:rFonts w:ascii="Arial" w:hAnsi="Arial" w:cs="Arial"/>
        </w:rPr>
      </w:pPr>
      <w:r>
        <w:rPr>
          <w:rFonts w:cs="Arial" w:ascii="Arial" w:hAnsi="Arial"/>
        </w:rPr>
        <w:t xml:space="preserve">Dated: 15 / 12 / 2016   </w:t>
        <w:tab/>
        <w:tab/>
        <w:t xml:space="preserve">                      Electricity Punjab,</w:t>
        <w:tab/>
        <w:t xml:space="preserve">               </w:t>
        <w:tab/>
        <w:tab/>
        <w:tab/>
        <w:tab/>
        <w:t xml:space="preserve">        </w:t>
        <w:tab/>
        <w:t xml:space="preserve"> </w:t>
        <w:tab/>
        <w:t xml:space="preserve">           S.A.S.Nagar ( Mohali). </w:t>
      </w:r>
    </w:p>
    <w:p>
      <w:pPr>
        <w:pStyle w:val="Normal"/>
        <w:ind w:left="1496" w:hanging="1496"/>
        <w:jc w:val="both"/>
        <w:rPr>
          <w:rFonts w:ascii="Arial" w:hAnsi="Arial" w:cs="Arial"/>
        </w:rPr>
      </w:pPr>
      <w:r>
        <w:rPr>
          <w:rFonts w:cs="Arial" w:ascii="Arial" w:hAnsi="Arial"/>
        </w:rPr>
        <w:t>.</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19775" cy="5770880"/>
                                <wp:effectExtent l="0" t="0" r="0" b="0"/>
                                <wp:docPr id="2" name="WordPictureWatermark246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66814"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19775" cy="5770880"/>
                          <wp:effectExtent l="0" t="0" r="0" b="0"/>
                          <wp:docPr id="3" name="WordPictureWatermark246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66814" descr=""/>
                                  <pic:cNvPicPr>
                                    <a:picLocks noChangeAspect="1" noChangeArrowheads="1"/>
                                  </pic:cNvPicPr>
                                </pic:nvPicPr>
                                <pic:blipFill>
                                  <a:blip r:embed="rId2">
                                    <a:lum bright="70000" contrast="-70000"/>
                                  </a:blip>
                                  <a:srcRect l="-5" t="-5" r="-5" b="-5"/>
                                  <a:stretch>
                                    <a:fillRect/>
                                  </a:stretch>
                                </pic:blipFill>
                                <pic:spPr bwMode="auto">
                                  <a:xfrm>
                                    <a:off x="0" y="0"/>
                                    <a:ext cx="5819775" cy="57708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819775" cy="5770880"/>
          <wp:effectExtent l="0" t="0" r="0" b="0"/>
          <wp:wrapNone/>
          <wp:docPr id="4" name="WordPictureWatermark246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66812" descr=""/>
                  <pic:cNvPicPr>
                    <a:picLocks noChangeAspect="1" noChangeArrowheads="1"/>
                  </pic:cNvPicPr>
                </pic:nvPicPr>
                <pic:blipFill>
                  <a:blip r:embed="rId1">
                    <a:lum bright="70000" contrast="-70000"/>
                  </a:blip>
                  <a:srcRect l="-5" t="-5" r="-5" b="-5"/>
                  <a:stretch>
                    <a:fillRect/>
                  </a:stretch>
                </pic:blipFill>
                <pic:spPr bwMode="auto">
                  <a:xfrm>
                    <a:off x="0" y="0"/>
                    <a:ext cx="5819775" cy="57708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9:00Z</dcterms:created>
  <dc:creator>a</dc:creator>
  <dc:description/>
  <cp:keywords/>
  <dc:language>en-US</dc:language>
  <cp:lastModifiedBy>Secretary</cp:lastModifiedBy>
  <cp:lastPrinted>2016-12-23T11:51:00Z</cp:lastPrinted>
  <dcterms:modified xsi:type="dcterms:W3CDTF">2017-01-12T05:09:00Z</dcterms:modified>
  <cp:revision>62</cp:revision>
  <dc:subject/>
  <dc:title>IN THE COURT OF OMBUDSMAN, ELECTRICITY PUNJAB,</dc:title>
</cp:coreProperties>
</file>